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NORTHMINSTER PRESBYTERIAN CHURCH TO USE TEMPORARILY THE CITY'S RIGHT-OF-WAY AT THE INTERSECTION OF HIGHWAY 58 AND HAL DRIV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Northminster Presbyterian Church (hereinafter referred to as "Temporary User") be and is hereby permitted to use temporarily the City's right-of-way at the intersection of Highway 58 and Hal Drive for installation of a directional s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2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NORTHMINSTER PRESBYTERIAN CHURCH (hereinafter "Temporary User"), this the  22</w:t>
      </w:r>
      <w:r>
        <w:rPr>
          <w:vertAlign w:val="superscript"/>
        </w:rPr>
        <w:t>nd</w:t>
      </w:r>
      <w:r>
        <w:rPr/>
        <w:t xml:space="preserve"> day of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the intersection of Highway 58 and Hal Drive for the installation of a directional sign,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NORTHMINSTER PRESBYTER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w:t>
      </w:r>
      <w:r>
        <w:rPr>
          <w:u w:val="single"/>
        </w:rPr>
        <w:t>January 26, 2002</w:t>
      </w:r>
      <w:r>
        <w:rPr/>
        <w:t>__________</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ab/>
        <w:tab/>
        <w:tab/>
      </w:r>
      <w:r>
        <w:rPr>
          <w:i/>
          <w:iCs/>
        </w:rPr>
        <w:t>Jame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28:00Z</dcterms:created>
  <dc:creator>Pam Manis</dc:creator>
  <dc:description/>
  <dc:language>en-US</dc:language>
  <cp:lastModifiedBy>Pam Manis</cp:lastModifiedBy>
  <cp:lastPrinted>2002-01-11T11:19:00Z</cp:lastPrinted>
  <dcterms:modified xsi:type="dcterms:W3CDTF">2002-01-31T15:28:00Z</dcterms:modified>
  <cp:revision>2</cp:revision>
  <dc:subject/>
  <dc:title/>
</cp:coreProperties>
</file>